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MARY GO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The primary goal of the Wayne Central School District is to ensure that the instructional program provides students with the intellectual and social skills to pursue a wide variety of post high school opportunities.  Thus, upon graduation from high school, all students will be able, as a result of their education, to enter college, attend another form of post high school education, or obtain and hold a job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COMMENCEMENT OUTCOMES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>Wayne Central School graduates will. . 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1.</w:t>
        <w:tab/>
        <w:t>be effective communicator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</w:t>
        <w:tab/>
        <w:t>act as responsible citizen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3.</w:t>
        <w:tab/>
        <w:t>be self-reliant individual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4.</w:t>
        <w:tab/>
        <w:t>be complex thinker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5.</w:t>
        <w:tab/>
        <w:t>possess daily living and general career skills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Note:</w:t>
      </w:r>
      <w:r>
        <w:rPr/>
        <w:t xml:space="preserve">   Policy added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Policy Adopted:  July 24, 1996                                       Wayne Central School Distri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6:54:00Z</dcterms:created>
  <dc:creator>MR.DOMM</dc:creator>
  <dc:description/>
  <dc:language>en-US</dc:language>
  <cp:lastModifiedBy>WCSD</cp:lastModifiedBy>
  <cp:lastPrinted>1997-02-21T06:34:00Z</cp:lastPrinted>
  <dcterms:modified xsi:type="dcterms:W3CDTF">2001-11-10T16:54:00Z</dcterms:modified>
  <cp:revision>2</cp:revision>
  <dc:subject/>
  <dc:title>0200</dc:title>
</cp:coreProperties>
</file>